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: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  <w:lang w:bidi="th-TH"/>
        </w:rPr>
        <w:t>องค์การบริหารส่วนตำบลคึมใหญ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ำเภอเมืองอำนาจเจริญ จังหวัดอำนาจเจร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TH SarabunIT๙" w:ascii="TH SarabunIT๙" w:hAnsi="TH SarabunIT๙"/>
          <w:sz w:val="28"/>
          <w:szCs w:val="28"/>
          <w:lang w:bidi="th-TH"/>
        </w:rPr>
        <w:t>: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: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: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: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: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iCs/>
          <w:sz w:val="28"/>
          <w:sz w:val="28"/>
          <w:szCs w:val="28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iCs/>
          <w:sz w:val="28"/>
          <w:szCs w:val="28"/>
          <w:lang w:val="en-US" w:eastAsia="en-US"/>
        </w:rPr>
        <w:t>.</w:t>
      </w:r>
      <w:r>
        <w:rPr>
          <w:rFonts w:ascii="TH SarabunIT๙" w:hAnsi="TH SarabunIT๙" w:cs="TH SarabunIT๙"/>
          <w:iCs/>
          <w:sz w:val="28"/>
          <w:sz w:val="28"/>
          <w:szCs w:val="28"/>
          <w:lang w:val="en-US" w:eastAsia="en-US" w:bidi="th-TH"/>
        </w:rPr>
        <w:t>ศ</w:t>
      </w:r>
      <w:r>
        <w:rPr>
          <w:rFonts w:cs="TH SarabunIT๙" w:ascii="TH SarabunIT๙" w:hAnsi="TH SarabunIT๙"/>
          <w:iCs/>
          <w:sz w:val="28"/>
          <w:szCs w:val="28"/>
          <w:lang w:val="en-US" w:eastAsia="en-US"/>
        </w:rPr>
        <w:t>. 2552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0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[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]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องค์การบริหารส่วนตำบลคึมใหญ่ อำเภอเมือง จังหวัดอำนาจเจริญ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7000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045-52594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แฟกซ์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045-525947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ว็บไซค์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https://khuemyai.go.th/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ิดต่อด้วยตนเอง ณ หน่วยงาน ระยะเวลาเปิดให้บริการ เปิดให้บริการ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08:30 - 16: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–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ศ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 xml:space="preserve">กำหนดให้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ปกครองส่วนท้องถิ่น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  <w:br/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             1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  <w:t xml:space="preserve">             2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  <w:t xml:space="preserve">             3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/>
        </w:rPr>
        <w:t xml:space="preserve">            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4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 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พ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ศ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. 2548</w:t>
        <w:br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วิธีหนึ่งดังต่อไปนี้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  <w:t xml:space="preserve">             1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  <w:t xml:space="preserve">             2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ผู้มีสิทธิ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     </w:t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       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1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           ดำเนินการได้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      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        2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ลงทะเบียนและยื่นคำขอรับเบี้ยยังชีพผู้สูงอายุตามระเบียบนี้แล้ว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         3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ส่วนท้องถิ่นแห่งใหม่ที่ตนย้ายไป</w:t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br/>
      </w:r>
      <w:r>
        <w:rPr>
          <w:rFonts w:cs="TH SarabunIT๙" w:ascii="TH SarabunIT๙" w:hAnsi="TH SarabunIT๙"/>
          <w:b/>
          <w:bCs/>
          <w:sz w:val="28"/>
          <w:szCs w:val="28"/>
          <w:lang w:val="en-US" w:eastAsia="en-US" w:bidi="th-TH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eastAsia="en-US"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ึม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ึม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30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)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 xml:space="preserve"> ศูนย์ดำรงธรรมจังหวัด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อำนาจเจร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2)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ช่องทางการร้องเรียน  องค์การบริหารส่วนตำบลคึมใหญ่ อำเภอเมือง จังหวัดอำนาจเจริญ </w:t>
      </w:r>
      <w:r>
        <w:rPr>
          <w:rFonts w:cs="TH SarabunIT๙" w:ascii="TH SarabunIT๙" w:hAnsi="TH SarabunIT๙"/>
          <w:sz w:val="28"/>
          <w:szCs w:val="28"/>
          <w:lang w:bidi="th-TH"/>
        </w:rPr>
        <w:t>37000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045-525947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ฟกซ์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045-525947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ว็บไซค์    </w:t>
      </w:r>
      <w:r>
        <w:rPr>
          <w:rFonts w:cs="TH SarabunIT๙" w:ascii="TH SarabunIT๙" w:hAnsi="TH SarabunIT๙"/>
          <w:sz w:val="28"/>
          <w:szCs w:val="28"/>
        </w:rPr>
        <w:t xml:space="preserve">https://khuemyai.go.th/     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33:00Z</dcterms:created>
  <dc:creator>CM</dc:creator>
  <dc:description/>
  <cp:keywords/>
  <dc:language>en-US</dc:language>
  <cp:lastModifiedBy>AI</cp:lastModifiedBy>
  <cp:lastPrinted>2024-04-10T14:55:00Z</cp:lastPrinted>
  <dcterms:modified xsi:type="dcterms:W3CDTF">2024-04-23T03:23:00Z</dcterms:modified>
  <cp:revision>5</cp:revision>
  <dc:subject/>
  <dc:title/>
</cp:coreProperties>
</file>